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 di magnitudo 3.7 in provincia di Trento</w:t>
      </w:r>
    </w:p>
    <w:p>
      <w:pPr>
        <w:pStyle w:val="Chapterparagraph"/>
        <w:rPr/>
      </w:pPr>
      <w:r>
        <w:rPr/>
        <w:t xml:space="preserve">Una scossa di terremoto è stata avvertita intorno alle 23.15 nella zona sud del Trentino. Secondo l’Ingv (Istituto nazionale di vulcanologia) il sisma e stato di magnitudo 3,7, con epicentro a 6 km di profondità, a 3 chilometri da Ledro, in provincia di Trento. </w:t>
      </w:r>
    </w:p>
    <w:p>
      <w:pPr>
        <w:pStyle w:val="Heading5"/>
        <w:rPr/>
      </w:pPr>
      <w:r>
        <w:rPr/>
        <w:t>Paura tra i turisti</w:t>
      </w:r>
    </w:p>
    <w:p>
      <w:pPr>
        <w:pStyle w:val="Chapterparagraph"/>
        <w:rPr/>
      </w:pPr>
      <w:r>
        <w:rPr/>
        <w:t xml:space="preserve">Decine le chiamate ricevute dai vigili del fuoco in zona, soprattutto nelle vicine Riva del Garda e Arco, dove in questo periodo sono numerosi anche i turisti. Molta la paura, ma secondo le prime informazioni non risultano danni. La scossa è stata avvertita anche a Trento, che si trova a 33 km a nord-est dall’epicentro. </w:t>
      </w:r>
    </w:p>
    <w:p>
      <w:pPr>
        <w:pStyle w:val="Heading5"/>
        <w:rPr/>
      </w:pPr>
      <w:r>
        <w:rPr/>
        <w:t>Scosse in Calabria</w:t>
      </w:r>
    </w:p>
    <w:p>
      <w:pPr>
        <w:pStyle w:val="Chapterparagraph"/>
        <w:rPr/>
      </w:pPr>
      <w:r>
        <w:rPr/>
        <w:t>Una scossa di terremoto di magnitudo 4 si è invece verificata alle 8.58 di domenica 2 agosto al largo delle coste della Calabria. Secondo l’Istituto nazionale di geofisica e vulcanologia il sisma è avvenuto a una profondità di 240 chilometri, a una distanza di 49 chilometri da Cosenza, 68 da Lamezia Terme e 92 da Catanzaro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18:00Z</dcterms:created>
  <dc:creator>OTTOAN1</dc:creator>
  <dc:description/>
  <dc:language>en-US</dc:language>
  <cp:lastModifiedBy>OTTOAN1</cp:lastModifiedBy>
  <dcterms:modified xsi:type="dcterms:W3CDTF">2015-11-27T07:19:00Z</dcterms:modified>
  <cp:revision>3</cp:revision>
  <dc:subject/>
  <dc:title>Paura in Afghanistan: scossa di terremoto di magnitudo 5</dc:title>
</cp:coreProperties>
</file>